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" w:hAnsi="Times" w:eastAsia="Times" w:cs="Times"/>
          <w:sz w:val="24"/>
          <w:szCs w:val="24"/>
          <w:lang w:val="en-US" w:eastAsia="en-US"/>
        </w:rPr>
      </w:pPr>
      <w:r>
        <w:rPr>
          <w:rFonts w:eastAsia="Times"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664019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" w:hAnsi="Times" w:eastAsia="Times" w:cs="Calibri"/>
          <w:sz w:val="24"/>
          <w:szCs w:val="24"/>
          <w:lang w:val="en-US" w:eastAsia="en-US"/>
        </w:rPr>
      </w:pPr>
      <w:r>
        <w:rPr>
          <w:rFonts w:eastAsia="Times" w:cs="Calibri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NOTA ESPLICATIVA DI ACCOMPAGNAMENTO AL MODELLO NAZIONALE DI CERTIFICAZIONE DELLE COMPETENZE: RACCORDO TRA GLI ENUNCIATI DI COMPETENZA E GLI OBIETTIVI SPECIFICI DEL PEI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rt. 4 D.M. n. 742/2017 e Nota Miur n. 312 del 9/01/2018 – Linee guida, art. 4 D.M. n. 14/2024)</w:t>
      </w:r>
    </w:p>
    <w:p>
      <w:pPr>
        <w:pStyle w:val="TextBody"/>
        <w:spacing w:before="7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ipologia di SCUOLA…………………………… (PRIMARIA - SECONDARIA 1° GRADO)</w:t>
      </w:r>
    </w:p>
    <w:p>
      <w:pPr>
        <w:pStyle w:val="TextBody"/>
        <w:spacing w:before="7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before="7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nno scolastico: 20…/20…</w:t>
      </w:r>
    </w:p>
    <w:p>
      <w:pPr>
        <w:pStyle w:val="TextBody"/>
        <w:spacing w:before="7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eam docente/consiglio di classe della scuola ……………….  attesta l’acquisizione delle competenze di seguito indicate in coerenza con il PEI, da parte dell’ </w:t>
      </w:r>
      <w:r>
        <w:rPr>
          <w:rFonts w:eastAsia="Arial Unicode MS" w:cs="Calibri"/>
          <w:color w:val="000000"/>
          <w:sz w:val="24"/>
          <w:szCs w:val="24"/>
          <w:lang w:eastAsia="it-IT"/>
        </w:rPr>
        <w:t>alunno/a     _______________ nato/a a ______________ il _______________ frequentate nell’anno scolastico 20__/20__ la sezione/classe ___  sez: ___ Plesso __________con orario settimanale di ore  _______ 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apporta di seguito il significato degli enunciati di competenza agli obiettivi specifici del piano educativo individualizzato.</w:t>
      </w:r>
    </w:p>
    <w:p>
      <w:pPr>
        <w:pStyle w:val="TextBody"/>
        <w:spacing w:before="7" w:after="0"/>
        <w:jc w:val="center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45"/>
        <w:gridCol w:w="4395"/>
        <w:gridCol w:w="2182"/>
        <w:gridCol w:w="864"/>
      </w:tblGrid>
      <w:tr>
        <w:trPr>
          <w:trHeight w:val="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mpetenza chia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ofilo delle competenze</w:t>
            </w:r>
          </w:p>
          <w:p>
            <w:pPr>
              <w:pStyle w:val="TextBody"/>
              <w:spacing w:before="7" w:after="0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tratte dal profilo di funzionamento triennale riportate nel PE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esso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ree/</w:t>
            </w:r>
          </w:p>
          <w:p>
            <w:pPr>
              <w:pStyle w:val="TextBody"/>
              <w:spacing w:before="7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ampi di esperienza/Discipline</w:t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invol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ivello</w:t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1)</w:t>
            </w:r>
          </w:p>
        </w:tc>
      </w:tr>
      <w:tr>
        <w:trPr>
          <w:trHeight w:val="3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Competenza </w:t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</w:rPr>
              <w:t>alfabetica funzion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mprende il messaggio di un’immagine/singole parole/semplici racconti …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Decodifica ed esegue semplici consegne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…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scolta e individua gli elementi principali di una informazione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…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omprende messaggi relativi al vissuto quotidiano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teragisce (si esprime) attraverso vocalizzi e/o gestualità, mimica, per comunicare. bisogni e stati d’animo …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 esprime attraverso la parola-frase, frase minima 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oduce oralmente e per iscritto termini e messagg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linguistica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utte le discipline</w:t>
            </w:r>
          </w:p>
          <w:p>
            <w:pPr>
              <w:pStyle w:val="Nessunaspaziatura"/>
              <w:rPr>
                <w:rFonts w:cs="Calibri"/>
                <w:bCs/>
                <w:iCs/>
                <w:u w:val="single"/>
              </w:rPr>
            </w:pPr>
            <w:r>
              <w:rPr>
                <w:rFonts w:cs="Calibri"/>
                <w:bCs/>
                <w:iCs/>
                <w:u w:val="single"/>
              </w:rPr>
              <w:t>in particolare</w:t>
            </w:r>
          </w:p>
          <w:p>
            <w:pPr>
              <w:pStyle w:val="Nessunaspaziatura"/>
              <w:rPr/>
            </w:pPr>
            <w:r>
              <w:rPr>
                <w:rFonts w:cs="Calibri"/>
                <w:bCs/>
                <w:iCs/>
              </w:rPr>
              <w:t>Italian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, Ed. Fisica, Arte e Immagine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Competenza multilinguis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teragisce in risposta a semplici situazioni stimolo : salutare, indicare quanto richiesto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onosce e utilizza semplici termini e/o strutture della lingua straniera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Si esprime in lingua straniera 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linguistico-espressiva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ingua stranie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hd w:fill="FFFFFF" w:val="clear"/>
              </w:rPr>
              <w:t>Competenza matematica e competenza in scienze, tecnologie e ingegn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Sa associare, discriminare, riconoscere e classificare oggetti/dati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iconosce ed opera con quantità concret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Utilizza dati, effettua semplici associazioni logiche per risolvere semplici situazioni problema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scoltate/lette/o per immagini.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scrimina i principali concetti topologici …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 orienta nello spazio….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Individua elementi geografici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.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logico-matematica , scientifico-  tecnologica,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eografica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tte le  </w:t>
            </w:r>
            <w:r>
              <w:rPr>
                <w:rFonts w:cs="Calibri"/>
                <w:bCs/>
                <w:iCs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n particolar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, Scienze, Tecnologia, Geografia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mpetenza digit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volge semplici attività: utilizzare un software didattico, di disegno/di scrittura….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Usa gli strumenti facilitatori digitali in funzione comunicativa o conoscitiva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informatica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tte le </w:t>
            </w:r>
            <w:r>
              <w:rPr>
                <w:rFonts w:cs="Calibri"/>
                <w:bCs/>
                <w:iCs/>
              </w:rPr>
              <w:t>disciplin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mpetenza personale, sociale e capacità di imparare a imparare</w:t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orta e sa tenere in ordine il materiale …. 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a organizzare il proprio lavoro …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 in modo adeguato i vari strumenti ….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orta a termine un compito/il lavoro iniziato da solo o con gli altri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..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Ha consapevolezza delle proprie potenzialità e/o dei propri limiti 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…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ntiene la concentrazione per…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affettivo-relazionale -cognitiva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tte le </w:t>
            </w:r>
            <w:r>
              <w:rPr>
                <w:rFonts w:cs="Calibri"/>
                <w:bCs/>
                <w:iCs/>
              </w:rPr>
              <w:t>disciplin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hd w:fill="FFFFFF" w:val="clear"/>
              </w:rPr>
              <w:t>Competenza in materia di cittadinanza 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ispetta se stesso/gli ambienti/il proprio turno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oduce vocalizzi-gesti-parole-frasi-linguaggio semplice.., in funzione comunicativa ….(come si relaziona)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llabora per realizzazione di progetti comuni 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rtecipa ad un dialogo rispettando le regole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 adatta alle situazioni …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rea relazionale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utte le discipline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 xml:space="preserve">in particolare 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Geografia</w:t>
            </w:r>
            <w:r>
              <w:rPr>
                <w:rFonts w:cs="Calibri" w:ascii="Calibri" w:hAnsi="Calibri"/>
                <w:sz w:val="22"/>
                <w:szCs w:val="22"/>
              </w:rPr>
              <w:t>, Cittadinanza e Costituzio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</w:rPr>
              <w:t>Competenza imprenditori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hiede e dà aiuto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È disponibile ad interagir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escrive e d esegue le fasi di un compito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È disponibile ad assumere un ruolo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È motivato/curioso rispetto all’attività proposta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rea cognitiva e dell’autonom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tte le discipli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n particolar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, Matematica e Tecnolog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</w:rPr>
              <w:t>Competenza in materia di consapevolezza ed espressione cultura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EMPLIFICAZIONI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 il movimento (facciale, degli arti, posturale…) come espressione di stati d’animo …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 orienta nel tempo.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lloca vissuti – eventi sulla linea del tempo.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iconosce e riproduce (alcuni) elementi espressivi dei linguaggi artistici e musicali…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 schemi motori e posturali adeguati…..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i esprime in ambiti motori/artistici/musicali che gli sono più congeniali, in relazione alle proprie potenzialità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rea relazionale e dell’autonomia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tte le discipline 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 particolar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Italiano 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ria, Musica, Arte e Immagine, Religione</w:t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’alunno/a ha inoltre mostrato significative competenze nello svolgimento di attività scolastiche e/o extrascolastiche, relativamente a  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le modello fornisce alcuni esempi per la compilazione del Profilo</w:t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velli e indicatori esplicativi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26"/>
        <w:gridCol w:w="2626"/>
        <w:gridCol w:w="2626"/>
      </w:tblGrid>
      <w:tr>
        <w:trPr>
          <w:trHeight w:val="6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 - Avanza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 - Intermed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B – Bas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 - Iniziale</w:t>
            </w:r>
          </w:p>
        </w:tc>
      </w:tr>
      <w:tr>
        <w:trPr>
          <w:trHeight w:val="10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’alunno/a svolge compiti, anche in situazioni nuove mostrando di saper utilizzare, in modo autonomo conoscenze e abilità acquisite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unno/a svolge compiti ed esprime conoscenze e abilità fondamentali in alcune situazioni nuo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Oppu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</w:t>
            </w:r>
            <w:r>
              <w:rPr>
                <w:rFonts w:cs="Calibri"/>
                <w:i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utonomo in contesti no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unno/a svolge compiti semplici in modo (sufficientemente) parzialmente autonomo in contesti noti (o in alcune situazioni note di cui ne ha esperienza concreta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’ alunno/a, se opportunamente guidato, esprime conoscenze, abilità e svolge compiti semplici in situazioni note contesti not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ta………………………                                                         </w:t>
        <w:tab/>
        <w:tab/>
        <w:tab/>
        <w:t xml:space="preserve">      Il Dirigente scolastic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 xml:space="preserve">  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</w:rPr>
        <w:t>Il team docente (</w:t>
      </w:r>
      <w:r>
        <w:rPr>
          <w:rFonts w:cs="Calibri"/>
          <w:b/>
          <w:i/>
          <w:sz w:val="24"/>
          <w:szCs w:val="24"/>
        </w:rPr>
        <w:t>per la scuola Primaria</w:t>
      </w:r>
      <w:r>
        <w:rPr>
          <w:rFonts w:cs="Calibri"/>
          <w:b/>
          <w:sz w:val="24"/>
          <w:szCs w:val="24"/>
        </w:rPr>
        <w:t xml:space="preserve">)         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……………………………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……………………………</w:t>
      </w:r>
      <w:r>
        <w:rPr>
          <w:rFonts w:cs="Calibri"/>
          <w:b/>
          <w:sz w:val="24"/>
          <w:szCs w:val="24"/>
        </w:rPr>
        <w:t>...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………………………………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consiglio di classe (</w:t>
      </w:r>
      <w:r>
        <w:rPr>
          <w:rFonts w:cs="Calibri"/>
          <w:b/>
          <w:i/>
          <w:sz w:val="24"/>
          <w:szCs w:val="24"/>
        </w:rPr>
        <w:t>per la S.S. I grado</w:t>
      </w:r>
      <w:r>
        <w:rPr>
          <w:rFonts w:cs="Calibri"/>
          <w:b/>
          <w:sz w:val="24"/>
          <w:szCs w:val="24"/>
        </w:rPr>
        <w:t>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ttere                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e e Immagine</w:t>
              <w:tab/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ica /Scienze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ienze Motorie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ngua straniera: Inglese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ne</w:t>
              <w:tab/>
              <w:tab/>
              <w:t xml:space="preserve">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ngua straniera: Francese       </w:t>
              <w:tab/>
              <w:t xml:space="preserve">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lil                    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ologia</w:t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. Musicale</w:t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profondimento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stegno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stegno          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stegno        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Sostegno          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.1 mod. 47_48_Nota di accompagnamento al modello di certificazione delle competen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Carattere">
    <w:name w:val="Titolo Carattere"/>
    <w:qFormat/>
    <w:rPr>
      <w:rFonts w:ascii="Arial Black" w:hAnsi="Arial Black" w:eastAsia="Times New Roman" w:cs="Arial Black"/>
      <w:sz w:val="44"/>
      <w:szCs w:val="4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01:00Z</dcterms:created>
  <dc:creator>frolyne@virgilio.it</dc:creator>
  <dc:description/>
  <cp:keywords/>
  <dc:language>en-US</dc:language>
  <cp:lastModifiedBy>mariacristina ferrara</cp:lastModifiedBy>
  <dcterms:modified xsi:type="dcterms:W3CDTF">2024-06-03T16:01:00Z</dcterms:modified>
  <cp:revision>2</cp:revision>
  <dc:subject/>
  <dc:title/>
</cp:coreProperties>
</file>